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Холмог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июля 2013 года № 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«ХОЛМОГОРСК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мещения нестационарных торговых объектов на территории МО «Холмогорский муниципальный район» (далее - Порядок) разработан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N 1-п "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ями настоящего Поряд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единых требований к размещению нестационарных торговых объектов на территории МО «Холмог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организации торгового обслуживания и обеспечения доступности товаров дл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прав и законных интересов хозяйствующих субъектов, осуществляющих торговую деятельность в нестационарных торговых объектах, собственников (пользователей, арендаторов) земельных участков, а также обеспечение при этом прав и законных интересо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рхангельской области от 07.12.2010 N 375-пп нормативов минимальной обеспеченности населения площадью торговых объектов на территории МО «Холмогорский муниципальны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Размещение нестационарных торговых объектов на территории МО «Холмогорский муниципальный район» осуществляется в соответствии со схемой размещения нестационарных торговых объектов (далее - Схема), которая разрабатывается муниципальными образованиями- поселениями в соответствии с нормами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азработке и утверждению Сх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хема разрабатывается с учетом нор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.07.2001 N 87-ФЗ "Об ограничении курения табака" по соблюдению запрета розничной продажи табачных изделий на расстоянии менее чем сто метров от границ территорий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ого </w:t>
      </w:r>
      <w:hyperlink r:id="rId8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т 25.10.2001 N 136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СанПиН 2.1.2.2645-10 "Санитарно-эпидемиологические требования к условиям проживания в жилых зданиях и помещения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правил и нормативов СанПиН 2.2.1/2.1.1.1200-03 "Санитарно-защитные зоны и санитарная классификация предприятий, сооружений и иных объектов. Новая редакц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2. При разработке Схемы соблюд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мещение нестационарных торговых объектов на газонах, цветниках и прочих объектах озеленения, площадках (детских, отдыха, спортивных, транспортных стоянок), остановочных пунктах движения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размещать нестационарные торговые объекты на инженерных сетях и коммуникациях без согласования с владельцами этих сетей и коммуникаций, в 50 м от окон жилых помещений, перед витринами торговых предприятий, в 3 м от ствола дере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змещать нестационарные торговые объекты на земельных участках, находящихся в собственности жильцов многоквартирного дома без согласования с жильцами этих многоквартирных домов. Нестационарные торговые объекты не должны ухудшать условия проживания и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 и их внешний вид не должны нарушать внешний архитектурный облик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торговые объекты размещаются для восполнения недостатка стационарных торговых объектов при условии низкого показателя обеспеченности населения площадью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хема оформляется в виде таблицы с приложением выкопировок с кадастрового плана местности с привязкой места размещения нестационарных торговых объектов к существующим объектам внешнего благоустройства, зданиям или сооружениям с учетом требований по соблюдению правил эксплуатации инженерных коммуникаций (далее - выкопиров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>4. В Схеме указываются: вид нестационарного торгового объекта, местоположение и размер площади места размещения нестационарного торгового объекта, специализация, период размещения, количество отведенных мест под нестационарные торговые объекты, вид собственности, наименование правообладателя, вид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хемой должно предусматриваться размещение не менее чем шестидесяти процентов нестационарных торговых объектов, используемых субъектами малого или среднего предпринимательства, осуществляющих торговую деятельность, от общего количества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хему включаются следующие виды нестационарных торговых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о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ла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газины, автолавки, автофургоны (автомобили, прицепы, полуприцеп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цистерны (изотермические емк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пециальные приспособления (холодильные лари, стенды для торговли солнцезащитными очками, специальные приспособления для торговли велосипед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лочные база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зонные (летние) к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 Специализация нестационарного торгового объекта по реализации печатной продукции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нестационарного торгового объекта указывается в наименовании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торговой деятельности в нестационарном торговом объекте должна соблюдаться специализация нестационарного торгового объекта, минимальный ассортиментный перечень, который должен быть постоянно в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91"/>
      <w:bookmarkEnd w:id="3"/>
      <w:r>
        <w:rPr>
          <w:sz w:val="28"/>
          <w:szCs w:val="28"/>
        </w:rPr>
        <w:t>8. Период размещения устанавливается в Схеме для каждого места размещения нестационарного торгового объекта с учетом следующих особенностей в отношении размещения отдельных видов нестационарных торговых объектов и специализаци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ля мест размещения передвижных сооружений по реализации кваса в розлив, солнцезащитными очками, велосипедами, воздушными шарами, период размещения устанавливается с 1 мая по 31 авгу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ля мест размещения елочных базаров, период размещения устанавливается с 20 по 31 декаб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Для мест размещения нестационарных объектов по торговле мороженым, период размещения устанавливается с 1 мая по 30 сентяб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Для мест размещения нестационарных объектов по торговле плодоовощной продукцией, период размещения устанавливается с 1 июня по 15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5. Для мест размещения нестационарных объектов тележки (разносная торговля), сезонные (летние) кафе, период размещения устанавливается с 1 июня по 15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6. Для нестационарных торговых объектов, не указанных в настоящем пункте, период устанавливается на один год, для киосков период размещения устанавливается договорами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ключение нестационарных торговых объектов в Схему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При размещении нестационарных торговых объектов на земельных участках, в зданиях, строениях и сооружениях, находящихся в государственной собственности (в федеральной собственности или собственности Архангельской области)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 размещении нестационарных торговых объектов на земельных участках, в зданиях, строениях, сооружениях, находящихся в муниципальной собственности, а также земельных участках, государственная собственность на которые не разграничена с учетом требований, определенных законодательством Российской Федерации и да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2"/>
      <w:bookmarkEnd w:id="4"/>
      <w:r>
        <w:rPr>
          <w:sz w:val="28"/>
          <w:szCs w:val="28"/>
        </w:rPr>
        <w:t xml:space="preserve">9.3. При размещении нестационарных торговых объектов на земельных участках, находящихся в частной собственности, постоянном (бессрочном) пользовании, аренде (субаренде) с учетом требований, определенных законодательством Российской Федерации, Санитарно-эпидемиологических правил и нормативов СанПиН 2.1.2.2645-10 "Санитарно-эпидемиологические требования к условиям проживания в жилых зданиях и помещениях" и Санитарных правил и нормативов СанПиН 2.2.1/2.1.1.1200-03 "Санитарно-защитные зоны и санитарная классификация предприятий, сооружений и иных объектов. Новая редакция" с соблюдением требований </w:t>
      </w:r>
      <w:hyperlink w:anchor="Par69">
        <w:r>
          <w:rPr>
            <w:rStyle w:val="InternetLink"/>
            <w:color w:val="0000FF"/>
            <w:sz w:val="28"/>
            <w:szCs w:val="28"/>
          </w:rPr>
          <w:t>пункта 2 раздела 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разработки проекта внесения изменений (дополнений) в Схем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Необходимость предоставления компенсационного места размещения нестационарного торгового объекта в случае изменения градостроительной ситуации до истечения установленного в Схеме периода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Прекращение, перепрофилирование деятельности стационарных торговых объектов, повлекшие снижение обеспеченности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3. Поступление мотивированных предложений с обоснованием необходимости в размещении или прекращения размещения указанных объектов от юридических лиц и индивидуальных предпринимателей, выражающих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Изъятие земельных участков для государственных ил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5. Поступление заявлений в администрацию муниципального образования - поселения от собственника, пользователя, арендатора земельного участка либо лица, заинтересованного в размещении или прекращении размещения нестационарного объекта на дан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 Представление предложений юридических лиц и индивидуальных предпринимателей при изменении условий, указанных в </w:t>
      </w:r>
      <w:hyperlink w:anchor="Par91">
        <w:r>
          <w:rPr>
            <w:rStyle w:val="InternetLink"/>
            <w:color w:val="0000FF"/>
            <w:sz w:val="28"/>
            <w:szCs w:val="28"/>
          </w:rPr>
          <w:t>пункте 8 раздела 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тверждение Схемы и внесение в нее изменений не может служить основанием для пересмотра мест размещения нестационарных торговых объектов, возведение, реконструкция или эксплуатация которых были начаты до утверждения указанной Сх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нестационарные торговые объекты включаются в Схему как действующие, если они размещены в соответствии с законодательством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хема и внесение изменений (дополнений) в нее утверждается постановлением администрации муниципального образования –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ая Схема и вносимые в нее изменения (дополнения) подлежат опубликованию (обнародованию), а также размещению на официальном интернет-сайте администрации муниципального образования –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Действие настоящего Порядка не распространяется на отношения, связанные с размещением нестационарных торговых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х участках, в зданиях, строениях и сооружениях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литических, спортивно-массовых и ярмарочных мероприятиях, которые регулируются отде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ном торговом объекте, в ином здании, строении, сооружении, находящем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снованием для осуществления торговой деятельности через нестационарные торговые объект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1. При размещении киосков - договор аренды (субаренды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договора аренды (субаренды) земельного участка киоск подлежит сносу (уборке) лицом, осуществившим размещение такого киоска, и за его 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оски подлежат сносу (уборке) досрочно в случае нарушения лицами, разместившими эти киоски, условий и требований по их размещению, установленных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иоски, размещенные на территории муниципальных образований - поселений без оформления договора аренды (субаренды) земельного участка, подлежат сносу за счет лиц, осуществляющих их раз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При размещении палаток, автомагазинов, автолавок, автофургонов, автоцистерн (изотермических емкостей), тележек, иных специальных приспособлений (холодильные лари, стенды для торговли солнцезащитными очками, специальные приспособления для торговли велосипедами), елочных базаров, сезонных (летних) кафе - договоры на право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размещении нестационарного торгового объекта на земельном участке, находящемся в муниципальной собственности, а также земельном участке, государственная собственность на который не разграничена, Договор на право размещения нестационарного торгового объекта заключается юридическим или физическим лицом с администрацией МО – поселения. Денежные средства за Договор не взимаются. В Договоре оговаривается перечень товаров для торговли, соблюдение правил торговли и нор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заключения Договора на право размещения нестационарного торгового объекта является обращение заинтересованного лица в органы местного самоуправления первого уровня.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54F9C4DD011A0C518E1CC7DCDCAF0D0A41B4147FB726B5E731FEFCDAA8B7D9E732ECF073A8B197DDEH" TargetMode="External"/><Relationship Id="rId3" Type="http://schemas.openxmlformats.org/officeDocument/2006/relationships/hyperlink" Target="consultantplus://offline/ref=E4654F9C4DD011A0C518FFC16BA194FCD2AC464C42FC7E3B052C44B29AA3812A7DD9H" TargetMode="External"/><Relationship Id="rId4" Type="http://schemas.openxmlformats.org/officeDocument/2006/relationships/hyperlink" Target="consultantplus://offline/ref=E4654F9C4DD011A0C518FFC16BA194FCD2AC464C42FE7F3B0B2C44B29AA3812A7DD9H" TargetMode="External"/><Relationship Id="rId5" Type="http://schemas.openxmlformats.org/officeDocument/2006/relationships/hyperlink" Target="consultantplus://offline/ref=E4654F9C4DD011A0C518E1CC7DCDCAF0D0A41B4147FB726B5E731FEFCDAA8B7D9E732ECF073A8B197DDDH" TargetMode="External"/><Relationship Id="rId6" Type="http://schemas.openxmlformats.org/officeDocument/2006/relationships/hyperlink" Target="consultantplus://offline/ref=E4654F9C4DD011A0C518E1CC7DCDCAF0D0A4114846FC726B5E731FEFCD7ADAH" TargetMode="External"/><Relationship Id="rId7" Type="http://schemas.openxmlformats.org/officeDocument/2006/relationships/hyperlink" Target="consultantplus://offline/ref=E4654F9C4DD011A0C518E1CC7DCDCAF0D8A41F4042F52F61562A13ED7CDAH" TargetMode="External"/><Relationship Id="rId8" Type="http://schemas.openxmlformats.org/officeDocument/2006/relationships/hyperlink" Target="consultantplus://offline/ref=E4654F9C4DD011A0C518E1CC7DCDCAF0D0A31C4647F6726B5E731FEFCD7ADAH" TargetMode="External"/><Relationship Id="rId9" Type="http://schemas.openxmlformats.org/officeDocument/2006/relationships/hyperlink" Target="consultantplus://offline/ref=E4654F9C4DD011A0C518E1CC7DCDCAF0D0A71D424EFC726B5E731FEFCDAA8B7D9E732ECF073A8A187DD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3:00Z</dcterms:created>
  <dc:creator>GOGONIN</dc:creator>
  <dc:description/>
  <cp:keywords/>
  <dc:language>en-US</dc:language>
  <cp:lastModifiedBy>Пользователь Компьют</cp:lastModifiedBy>
  <cp:lastPrinted>2013-07-12T16:40:00Z</cp:lastPrinted>
  <dcterms:modified xsi:type="dcterms:W3CDTF">2013-07-12T12:42:00Z</dcterms:modified>
  <cp:revision>23</cp:revision>
  <dc:subject/>
  <dc:title>РОССИЙСКАЯ ФЕДЕРАЦИЯ</dc:title>
</cp:coreProperties>
</file>