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ПАМЯТКА САМОЗАНЯТОМУ </w:t>
      </w:r>
    </w:p>
    <w:p>
      <w:pPr>
        <w:pStyle w:val="Normal"/>
        <w:autoSpaceDE w:val="false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О ДОБРОВОЛЬНОМ ВСТУПЛЕНИИ В ПРАВООТНОШЕНИЯ </w:t>
      </w:r>
    </w:p>
    <w:p>
      <w:pPr>
        <w:pStyle w:val="Normal"/>
        <w:autoSpaceDE w:val="false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О ОБЯЗАТЕЛЬНОМУ ПЕНСИОННОМУ СТРАХОВАНИЮ</w:t>
      </w:r>
    </w:p>
    <w:p>
      <w:pPr>
        <w:pStyle w:val="Normal"/>
        <w:autoSpaceDE w:val="false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зические лица, постоянно или временно проживающие на территории РФ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именяющие специальный налоговый режим «Налог на профессиональный доход» (далее – НПД) могут </w:t>
      </w:r>
      <w:r>
        <w:rPr>
          <w:rFonts w:cs="Times New Roman" w:ascii="Times New Roman" w:hAnsi="Times New Roman"/>
          <w:sz w:val="26"/>
          <w:szCs w:val="26"/>
        </w:rPr>
        <w:t>вступить в добровольные правоотношения по обязательному пенсионному страхованию (далее – ОП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(снятие с учета) в качестве лица, добровольно вступающего в правоотношения по ОПС, осуществляется исключительно в заявительном порядке (формы соответствующих заявлений утверждены приказом Минтруда от 31.05.2017 № 462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пособы подачи за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 или </w:t>
      </w:r>
      <w:r>
        <w:rPr>
          <w:bCs/>
          <w:sz w:val="26"/>
          <w:szCs w:val="26"/>
          <w:lang w:eastAsia="ru-RU"/>
        </w:rPr>
        <w:t xml:space="preserve">по почте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  <w:lang w:eastAsia="ru-RU"/>
        </w:rPr>
        <w:t xml:space="preserve">в территориальный орган Социального фонда России (далее – СФР) по месту своего жительства. 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В электронной форме с использованием личного кабинета на Едином портале государственных и муниципальный услуг (функций)</w:t>
      </w:r>
      <w:r>
        <w:rPr>
          <w:sz w:val="26"/>
          <w:szCs w:val="26"/>
          <w:lang w:eastAsia="ru-RU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Посредством мобильного приложения «Мой нал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амый простой способ – использовать приложение «Мой налог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где формируются чеки и выплачивается Н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разделе «Прочее» нажмите кнопку «Пенсионное страх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ам предложат подать заявление на добровольное пенсионное обеспечение. Нажмите «Подать заявление». Срок ответа от 1 часа до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ле подачи заявления у вас появится отдельная вкладка «Управление взносами». На ней вы сможете отслеживать, сколько уже уплатили, а также внести деньги – как произвольные суммы, так и з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колько надо плати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инимальный и максимальный размеры страховых взносов зависят от минимального размера оплаты труда и тарифа страховых взн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инимальный размер страховых взносов, предлежащий уплате, рассчитывается по формуле - (МРОТ*22%)*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аксимальный размер страховых взносов -  (8*МРОТ*22%)*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иоды уплаты страховых взносов для всех лиц, вступивших в правоотношения по ОПС, засчитываются в страховой стаж. При этом «северный» стаж, дающий право на досрочную страховую пенсию по старости, не форм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пример: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а 2023 год минимальный размер страховых взносов составит – 42 878,88 руб., это 1,026 пенсионных балла, а максимальный – 343 031,04 руб., это 8,13 балла.  В обоих случаях это 1 год страхового стаж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роки уплаты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обровольных страховых взно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е поздне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1 декабр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текущего календар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ериодичность выплаты определяется самостоятельно – частями в течение года или сразу. Если заплатить меньше минимального взноса, то его пересчитают пропорционально, то есть это будет не 1 год стажа, а 1-11 месяцев. Накопленные баллы также будут меньш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нимание!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Уплата добровольных страховых взносов в текущем календарном году за истекшие расчетные периоды законодательством не предусмотрена. </w:t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bCs/>
          <w:color w:val="212121"/>
          <w:sz w:val="26"/>
          <w:szCs w:val="26"/>
          <w:shd w:fill="FFFFFF" w:val="clear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6" w:leader="none"/>
        </w:tabs>
        <w:jc w:val="center"/>
        <w:rPr/>
      </w:pPr>
      <w:r>
        <w:rPr>
          <w:b/>
          <w:color w:val="212121"/>
          <w:sz w:val="30"/>
          <w:szCs w:val="30"/>
          <w:shd w:fill="FFFFFF" w:val="clear"/>
        </w:rPr>
        <w:t>В каких случаях самозанятым надежнее добровольно</w:t>
        <w:br/>
        <w:t xml:space="preserve"> платить взносы?</w:t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rPr>
          <w:b/>
          <w:b/>
          <w:color w:val="212121"/>
          <w:sz w:val="26"/>
          <w:szCs w:val="26"/>
          <w:shd w:fill="FFFFFF" w:val="clear"/>
        </w:rPr>
      </w:pPr>
      <w:r>
        <w:rPr>
          <w:b/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 xml:space="preserve">Если для вас предпринимательская деятельность в статусе самозанятого – единственный способ заработка, то лучше перестраховаться и выплачивать хотя бы минимальные взносы. </w:t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b/>
          <w:b/>
          <w:color w:val="212121"/>
          <w:sz w:val="26"/>
          <w:szCs w:val="26"/>
          <w:shd w:fill="FFFFFF" w:val="clear"/>
        </w:rPr>
      </w:pPr>
      <w:r>
        <w:rPr>
          <w:b/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 xml:space="preserve">Если вы совмещаете самозанятость с работой по трудовому договору, то делать добровольные взносы не обязательно. Работодатель уже выплачивает взносы в СФР с каждой вашей зарплаты, а значит, у вас копится стаж и пенсионные баллы. В этом случае лучше выбрать другие инвестиционные инструменты для будущей пенсии. Накопить за год суммарно больше 10 баллов все равно нельзя. </w:t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 xml:space="preserve">При этом законодательство не запрещает самозанятому продолжать работать, показывать нулевой доход и не платить налог на профессиональный доход, а выплачивать только взносы в СФР. </w:t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center"/>
        <w:rPr>
          <w:b/>
          <w:b/>
          <w:color w:val="212121"/>
          <w:sz w:val="26"/>
          <w:szCs w:val="26"/>
          <w:shd w:fill="FFFFFF" w:val="clear"/>
        </w:rPr>
      </w:pPr>
      <w:r>
        <w:rPr>
          <w:b/>
          <w:color w:val="212121"/>
          <w:sz w:val="26"/>
          <w:szCs w:val="26"/>
          <w:shd w:fill="FFFFFF" w:val="clear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6" w:leader="none"/>
        </w:tabs>
        <w:jc w:val="center"/>
        <w:rPr>
          <w:b/>
          <w:b/>
          <w:color w:val="212121"/>
          <w:sz w:val="30"/>
          <w:szCs w:val="30"/>
          <w:shd w:fill="FFFFFF" w:val="clear"/>
        </w:rPr>
      </w:pPr>
      <w:r>
        <w:rPr>
          <w:b/>
          <w:color w:val="212121"/>
          <w:sz w:val="30"/>
          <w:szCs w:val="30"/>
          <w:shd w:fill="FFFFFF" w:val="clear"/>
        </w:rPr>
        <w:t xml:space="preserve">Контакты СФР по Архангельской области </w:t>
        <w:br/>
        <w:t>и Ненецкому автономному округу</w:t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b/>
          <w:b/>
          <w:color w:val="212121"/>
          <w:sz w:val="26"/>
          <w:szCs w:val="26"/>
          <w:shd w:fill="FFFFFF" w:val="clear"/>
        </w:rPr>
      </w:pPr>
      <w:r>
        <w:rPr>
          <w:b/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rStyle w:val="StrongEmphasis"/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Консультацию по всем вопросам, входящим в компетенцию СФР, жители Архангельской области и Ненецкого автономного округа могут получить по телефону регионального контакт-центра </w:t>
      </w:r>
      <w:r>
        <w:rPr>
          <w:rStyle w:val="StrongEmphasis"/>
          <w:color w:val="212121"/>
          <w:sz w:val="26"/>
          <w:szCs w:val="26"/>
          <w:shd w:fill="FFFFFF" w:val="clear"/>
        </w:rPr>
        <w:t xml:space="preserve">8-800-200-01-16 </w:t>
      </w:r>
      <w:r>
        <w:rPr>
          <w:color w:val="212121"/>
          <w:sz w:val="26"/>
          <w:szCs w:val="26"/>
          <w:shd w:fill="FFFFFF" w:val="clear"/>
        </w:rPr>
        <w:t>(Пн - Чт с 8.30 до 16.45, Пт с 8.30 до 16.30).</w:t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rStyle w:val="StrongEmphasis"/>
          <w:color w:val="212121"/>
          <w:sz w:val="26"/>
          <w:szCs w:val="26"/>
          <w:shd w:fill="FFFFFF" w:val="clear"/>
        </w:rPr>
      </w:pPr>
      <w:r>
        <w:rPr/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Горячая линия для страхователей по вопросам социального страхования, в том числе по прямым выплатам и администрированию страховых взносов: </w:t>
      </w:r>
      <w:r>
        <w:rPr>
          <w:b/>
          <w:sz w:val="26"/>
          <w:szCs w:val="26"/>
          <w:shd w:fill="FFFFFF" w:val="clear"/>
        </w:rPr>
        <w:t xml:space="preserve">8(8182) 41-16-79, </w:t>
      </w:r>
      <w:r>
        <w:rPr>
          <w:b/>
          <w:color w:val="212121"/>
          <w:sz w:val="26"/>
          <w:szCs w:val="26"/>
          <w:shd w:fill="FFFFFF" w:val="clear"/>
        </w:rPr>
        <w:t>8(8182) 45-41-82.</w:t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 xml:space="preserve">Телефоны клиентских служб СФР в Архангельской области и Ненецком автоним округе представлены на сайте:  </w:t>
      </w:r>
      <w:hyperlink r:id="rId2">
        <w:r>
          <w:rPr>
            <w:rStyle w:val="InternetLink"/>
            <w:sz w:val="26"/>
            <w:szCs w:val="26"/>
            <w:shd w:fill="FFFFFF" w:val="clear"/>
          </w:rPr>
          <w:t>https://sfr.gov.ru/branches/arkhangelsk/info/~0/7413</w:t>
        </w:r>
      </w:hyperlink>
      <w:r>
        <w:rPr>
          <w:color w:val="212121"/>
          <w:sz w:val="26"/>
          <w:szCs w:val="26"/>
          <w:shd w:fill="FFFFFF" w:val="clear"/>
        </w:rPr>
        <w:t xml:space="preserve"> </w:t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5"/>
        <w:gridCol w:w="2694"/>
        <w:gridCol w:w="3260"/>
      </w:tblGrid>
      <w:tr>
        <w:trPr/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6"/>
                <w:szCs w:val="26"/>
                <w:lang w:eastAsia="ru-RU"/>
              </w:rPr>
              <w:t>Название Клиентской службы СФР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6"/>
                <w:szCs w:val="26"/>
                <w:shd w:fill="FFFFFF" w:val="clear"/>
                <w:lang w:eastAsia="ru-RU"/>
              </w:rPr>
              <w:t>Режим работы</w:t>
              <w:br/>
            </w:r>
          </w:p>
        </w:tc>
      </w:tr>
      <w:tr>
        <w:trPr>
          <w:trHeight w:val="54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городском округе "Город Архангельск" и в Приморском  муниципальном районе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3069, Архангельская область, г. Архангельск, Набережная Северной Двины, д. 24 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городском округе Архангельской области " Город Новодвинск"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4902, Архангельская область, г. Новодвинск, ул. Ворошилова, д. 30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городском округе Архангельской области "Мирный"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4170, Архангельская область, г. Мирный, ул. Пушкина, д. 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городском округе Архангельской области "Город Коряжма"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5651, Архангельская область, г. Коряжма, ул. Гоголя, д. 2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городском округе Архангельской области "Северодвинск"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4522, Архангель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г. Северодвинск, ул. Ломоносова, д. 105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Коношском муниципальном район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4010, Архангельская область, Коношский район, п. Коноша, пр. Октябрьский, д. 55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(на правах отдела) в Устьянском муниципальном округ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5210 Архангельская область, Устьянский округ, п. Октябрьский, ул. Ленина, д. 2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Вельском муниципальном район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5150, Архангельская область, Вельский район, г. Вельск, ул. Дзержинского, д. 86,здание 2 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54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Вилегодском муниципальном округ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5680, Архангельская область, Вилегодский округ, с. Ильинско-Подомское, ул. Советская, д. 3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Виноградовском муниципальном округ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4571, Архангельская область, Виноградовский округ, п. Берез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ул. 8 Марта, д. 9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Каргопольском муниципальном округ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4110, Архангельская область, Каргопольский округ, г. Каргополь, ул. Ленина,  д. 63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54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городском округе Архангельской области "Котлас"  и Котласском муниципальном округ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5300, Архангельская область, г. Котл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ул. К. Маркса,  д. 3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Красноборском муниципальном район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5430, Архангельская область, Красноборский район, с. Красноборск, ул. Победы, д.1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54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Ленском муниципальном район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5780, Архангельская область, Ленский район, с. Яренск, ул. Трудовая, д. 7                               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Лешуконском муниципальном округ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4670, Архангельская область, Лешуконский округ, с. Лешуконское, пер. Спортивный д. 1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Мезенском муниципальном округ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4750, Архангельская область, Мезенский округ, г. Мез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пр. Первомайский, д. 110 "А"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Няндомском муниципальном округ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4200, Архангельская область, Няндомский округ, г. Няндома, ул. Фадеева, д. 2в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Онежском муниципальном район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4840, Архангельская область, Онежский район, г. Онега, пр. Гагарина, д. 46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Пинежском муниципальном район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4600, Архангельская область, Пинежский район, с. Карпогоры, ул. Теплова, д. 1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Плесецком муниципальном округ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4262, Архангельская область, Плесецкий округ, п. Плесецк, ул. Гагарина, д. 10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Холмогорском муниципальном округе Архангельской области 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4530, Архангельская область, Холмогорский округ, с. Холмогоры, ул. Шубина, д. 22А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Шенкурском муниципальном округ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5160, Архангельская область, Шенкурский округ, г. Шенкурск, ул. Ломоносова, д. 27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54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Верхнетоемском муниципальном округе Архангельской области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5500, Архангельская область, Верхнетоемский округ, с. Верхняя Тойма, ул. Советская, д. 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Клиентская служба в Ненецком автономном округе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eastAsia="ru-RU"/>
              </w:rPr>
              <w:t>166000, Ненецкий автономный округ, г. Нарьян-Мар, ул. Ленина, д. 2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онедельник - четверг с 8.30 до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Пятница с 8.3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shd w:fill="FFFFFF" w:val="clear"/>
                <w:lang w:eastAsia="ru-RU"/>
              </w:rPr>
              <w:t>Без перерыва на обед</w:t>
            </w:r>
          </w:p>
        </w:tc>
      </w:tr>
    </w:tbl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17"/>
        <w:tabs>
          <w:tab w:val="clear" w:pos="708"/>
          <w:tab w:val="left" w:pos="-426" w:leader="none"/>
        </w:tabs>
        <w:ind w:left="0" w:hanging="0"/>
        <w:jc w:val="both"/>
        <w:rPr>
          <w:i/>
          <w:i/>
          <w:color w:val="808080"/>
          <w:sz w:val="26"/>
          <w:szCs w:val="26"/>
          <w:shd w:fill="FFFFFF" w:val="clear"/>
        </w:rPr>
      </w:pPr>
      <w:r>
        <w:rPr>
          <w:i/>
          <w:color w:val="808080"/>
          <w:sz w:val="26"/>
          <w:szCs w:val="26"/>
          <w:shd w:fill="FFFFFF" w:val="clear"/>
        </w:rPr>
        <w:t xml:space="preserve">*Памятка разработана аппаратом уполномоченного при Губернаторе Архангельской области по защите прав предпринимателей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arkhangelsk/info/~0/74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3:00Z</dcterms:created>
  <dc:creator>Бадеева Дарья Дмитриевна</dc:creator>
  <dc:description/>
  <cp:keywords/>
  <dc:language>en-US</dc:language>
  <cp:lastModifiedBy>Бадеева Дарья Дмитриевна</cp:lastModifiedBy>
  <dcterms:modified xsi:type="dcterms:W3CDTF">2023-08-28T12:52:00Z</dcterms:modified>
  <cp:revision>4</cp:revision>
  <dc:subject/>
  <dc:title/>
</cp:coreProperties>
</file>